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52425</wp:posOffset>
            </wp:positionV>
            <wp:extent cx="740410" cy="719455"/>
            <wp:effectExtent l="0" t="0" r="0" b="0"/>
            <wp:wrapTight wrapText="bothSides">
              <wp:wrapPolygon edited="0">
                <wp:start x="-270" y="0"/>
                <wp:lineTo x="-270" y="21285"/>
                <wp:lineTo x="21600" y="21285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ยืนยันความเกี่ยวข้อง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ไม่เกี่ยวข้องของวิทยานิพนธ์กับจริยธรรม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6380</wp:posOffset>
                </wp:positionH>
                <wp:positionV relativeFrom="paragraph">
                  <wp:posOffset>-594995</wp:posOffset>
                </wp:positionV>
                <wp:extent cx="86741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BEC 14 -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52.3pt;mso-wrap-distance-left:9.05pt;mso-wrap-distance-right:9.05pt;mso-wrap-distance-top:0pt;mso-wrap-distance-bottom:0pt;margin-top:-46.8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BEC 14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1495</wp:posOffset>
                </wp:positionH>
                <wp:positionV relativeFrom="paragraph">
                  <wp:posOffset>76835</wp:posOffset>
                </wp:positionV>
                <wp:extent cx="9144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05pt;mso-position-vertical-relative:text;margin-left:4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คณะบริหารธุรกิจ เศรษฐศาสตร์และการสื่อ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มหาวิทยาลัยนเรศวร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--------------------------------------------------------------------------</w:t>
      </w:r>
      <w:r>
        <w:rPr>
          <w:rFonts w:cs="TH SarabunPSK" w:ascii="TH SarabunPSK" w:hAnsi="TH SarabunPSK"/>
          <w:color w:val="000000"/>
          <w:sz w:val="32"/>
          <w:szCs w:val="32"/>
        </w:rPr>
        <w:t>-----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ข้อเสนอการวิจัยเป็นไปตามหลักสากล และเป็นที่ยอมรับ กระบวนการวิจัยจำเป็นที่จะต้องผ่านการพิจารณารับรองจริยธรรมการวิจัยที่เกี่ยวข้อง นั้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ข้าพเจ้า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เป็นที่ปรึกษาวิทยานิพนธ์ ของนิสิตชื่อ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นิสิ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4"/>
          <w:sz w:val="24"/>
          <w:szCs w:val="32"/>
        </w:rPr>
        <w:t>รหัสประจำตัวนิสิต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าขาวิชา</w:t>
      </w: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เรื่องวิทยานิพนธ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ยืนยันความ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กับจริยธรรมการวิจัย ดังนี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4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ในมนุษย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ี่ยวข้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 และผ่านการรับ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ใบ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4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รยาบรรณการใช้สัตว์ทดล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ี่ยวข้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 และผ่านการรับ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ใบ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4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ี่ยวข้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 และผ่านการรับ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ใบ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226"/>
        <w:gridCol w:w="2830"/>
      </w:tblGrid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28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ปรึกษาวิทยานิพนธ์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......)</w:t>
            </w:r>
          </w:p>
        </w:tc>
        <w:tc>
          <w:tcPr>
            <w:tcW w:w="28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Footnote"/>
        <w:spacing w:before="240" w:after="0"/>
        <w:ind w:left="1440" w:hanging="14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352425</wp:posOffset>
            </wp:positionV>
            <wp:extent cx="740410" cy="719455"/>
            <wp:effectExtent l="0" t="0" r="0" b="0"/>
            <wp:wrapTight wrapText="bothSides">
              <wp:wrapPolygon edited="0">
                <wp:start x="-270" y="0"/>
                <wp:lineTo x="-270" y="21285"/>
                <wp:lineTo x="21600" y="21285"/>
                <wp:lineTo x="21600" y="0"/>
                <wp:lineTo x="-27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ยืนยันความเกี่ยวข้อง </w:t>
      </w: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ไม่เกี่ยวข้องของวิทยานิพนธ์กับจริยธรรม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6380</wp:posOffset>
                </wp:positionH>
                <wp:positionV relativeFrom="paragraph">
                  <wp:posOffset>-594995</wp:posOffset>
                </wp:positionV>
                <wp:extent cx="867410" cy="664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BEC 14 -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52.3pt;mso-wrap-distance-left:9.05pt;mso-wrap-distance-right:9.05pt;mso-wrap-distance-top:0pt;mso-wrap-distance-bottom:0pt;margin-top:-46.85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BEC 14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1495</wp:posOffset>
                </wp:positionH>
                <wp:positionV relativeFrom="paragraph">
                  <wp:posOffset>76835</wp:posOffset>
                </wp:positionV>
                <wp:extent cx="91440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.05pt;mso-position-vertical-relative:text;margin-left:4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985" w:leader="none"/>
        </w:tabs>
        <w:outlineLvl w:val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 xml:space="preserve">คณะบริหารธุรกิจ เศรษฐศาสตร์และการสื่อ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zh-CN"/>
        </w:rPr>
        <w:t>มหาวิทยาลัยนเรศวร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--------------------------------------------------------------------------</w:t>
      </w:r>
      <w:r>
        <w:rPr>
          <w:rFonts w:cs="TH SarabunPSK" w:ascii="TH SarabunPSK" w:hAnsi="TH SarabunPSK"/>
          <w:color w:val="000000"/>
          <w:sz w:val="32"/>
          <w:szCs w:val="32"/>
        </w:rPr>
        <w:t>------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ข้อเสนอการวิจัยเป็นไปตามหลักสากล และเป็นที่ยอมรับ กระบวนการวิจัยจำเป็นที่จะต้องผ่านการพิจารณารับรองจริยธรรมการวิจัยที่เกี่ยวข้อง นั้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24"/>
          <w:sz w:val="24"/>
          <w:szCs w:val="32"/>
        </w:rPr>
        <w:t xml:space="preserve">ข้าพเจ้า 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>หัวหน้าภาควิชา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ยืนยันความ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ี่ยวข้องกับจริยธรรมการวิจัย </w:t>
      </w:r>
      <w:r>
        <w:rPr>
          <w:rFonts w:ascii="TH SarabunPSK" w:hAnsi="TH SarabunPSK" w:cs="TH SarabunPSK"/>
          <w:sz w:val="24"/>
          <w:sz w:val="24"/>
          <w:szCs w:val="32"/>
        </w:rPr>
        <w:t>ของนิสิตสาขาวิชา</w:t>
      </w:r>
      <w:r>
        <w:rPr>
          <w:rFonts w:cs="TH SarabunPSK" w:ascii="TH SarabunPSK" w:hAnsi="TH SarabunPSK"/>
          <w:sz w:val="24"/>
          <w:szCs w:val="32"/>
        </w:rPr>
        <w:t>..............................................</w:t>
      </w:r>
      <w:r>
        <w:rPr>
          <w:rFonts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จำนวน</w:t>
      </w:r>
      <w:r>
        <w:rPr>
          <w:rFonts w:cs="TH SarabunPSK" w:ascii="TH SarabunPSK" w:hAnsi="TH SarabunPSK"/>
          <w:sz w:val="24"/>
          <w:szCs w:val="32"/>
        </w:rPr>
        <w:t xml:space="preserve">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น </w:t>
      </w:r>
      <w:r>
        <w:rPr>
          <w:rFonts w:cs="TH SarabunPSK" w:ascii="TH SarabunPSK" w:hAnsi="TH SarabunPSK"/>
          <w:sz w:val="24"/>
          <w:szCs w:val="32"/>
        </w:rPr>
        <w:t>(</w:t>
      </w:r>
      <w:r>
        <w:rPr>
          <w:rFonts w:ascii="TH SarabunPSK" w:hAnsi="TH SarabunPSK" w:cs="TH SarabunPSK"/>
          <w:sz w:val="24"/>
          <w:sz w:val="24"/>
          <w:szCs w:val="32"/>
        </w:rPr>
        <w:t>ตามรายชื่อ พร้อมหัวข้อเรื่องที่แนบ</w:t>
      </w:r>
      <w:r>
        <w:rPr>
          <w:rFonts w:cs="TH SarabunPSK" w:ascii="TH SarabunPSK" w:hAnsi="TH SarabunPSK"/>
          <w:sz w:val="24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4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ในมนุษย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ี่ยวข้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 และผ่านการรับ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ใบ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4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รยาบรรณการใช้สัตว์ทดล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ี่ยวข้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 และผ่านการรับ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ใบ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40" w:before="0" w:after="0"/>
        <w:ind w:left="1560" w:hanging="4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กี่ยวข้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ี่ยวข้อง และผ่านการรับร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ขที่ใบรับร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226"/>
        <w:gridCol w:w="2814"/>
      </w:tblGrid>
      <w:tr>
        <w:trPr/>
        <w:tc>
          <w:tcPr>
            <w:tcW w:w="22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ภาควิชา</w:t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......)</w:t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4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Footnote"/>
        <w:spacing w:before="240" w:after="0"/>
        <w:ind w:left="1440" w:hanging="144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w="11906" w:h="16838"/>
      <w:pgMar w:left="1418" w:right="1418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8:00Z</dcterms:created>
  <dc:creator>User</dc:creator>
  <dc:description/>
  <cp:keywords/>
  <dc:language>en-US</dc:language>
  <cp:lastModifiedBy>Sirinart Ketpet</cp:lastModifiedBy>
  <cp:lastPrinted>2015-09-23T10:05:00Z</cp:lastPrinted>
  <dcterms:modified xsi:type="dcterms:W3CDTF">2016-03-24T03:47:00Z</dcterms:modified>
  <cp:revision>13</cp:revision>
  <dc:subject/>
  <dc:title>สำนักงานคณะกรรมการวิจัยแห่งชาติ</dc:title>
</cp:coreProperties>
</file>